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ASUNTO: SOLICITUD DE TITULACIÓN INTEGR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PROYECTO DE INVESTIGACIÓN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H. Puebla de Zaragoza, ____de_______ del 20___.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ING. GERARDO GORZO ARROY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>, por la opción:</w:t>
      </w:r>
      <w:r>
        <w:rPr>
          <w:rFonts w:cs="Arial" w:ascii="Arial" w:hAnsi="Arial"/>
          <w:b/>
        </w:rPr>
        <w:t xml:space="preserve"> PROYECTO DE INVESTIGACIÓN</w:t>
      </w:r>
      <w:r>
        <w:rPr>
          <w:rFonts w:cs="Arial" w:ascii="Arial" w:hAnsi="Arial"/>
        </w:rPr>
        <w:t xml:space="preserve"> del Manual de Lineamientos Académico - Administrativo de Titulación en forma </w:t>
      </w:r>
      <w:r>
        <w:rPr>
          <w:rFonts w:cs="Arial" w:ascii="Arial" w:hAnsi="Arial"/>
          <w:b/>
        </w:rPr>
        <w:t>(colectiva o individual) 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nteproyecto (de 5 a 10 hojas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para resolver (priorizando)</w:t>
        <w:tab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general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particulares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l trabajo desglosado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276"/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do de licenciatura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terminación de servicio social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terminación de residencia profesional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acreditación del idioma inglés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onstancia de participación en el proyecto por parte del centro de investigación oficial correspondiente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spacing w:lineRule="auto" w:line="360"/>
        <w:ind w:left="1981" w:hanging="1981"/>
        <w:rPr>
          <w:rFonts w:ascii="Arial" w:hAnsi="Arial" w:cs="Arial"/>
        </w:rPr>
      </w:pPr>
      <w:r>
        <w:rPr>
          <w:rFonts w:cs="Arial" w:ascii="Arial" w:hAnsi="Arial"/>
        </w:rPr>
        <w:t>c.c.p. Departamento – (nombre del Depto. De la carrera correspondiente del interesado)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c.c.p. Interesado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T.I.RET.COM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u w:val="single"/>
        </w:rPr>
        <w:t>NOTAS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a forma de titulación puede ser de forma: individual, colectiva disciplinaria (misma carrera) o colectiva interdisciplinaria (máx. 2 candidatos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En el caso de no contar con asesor podrá solicitarlo a su área académica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84928506"/>
      <w:r>
        <w:rPr>
          <w:rFonts w:cs="Arial" w:ascii="Arial" w:hAnsi="Arial"/>
          <w:b/>
        </w:rPr>
        <w:t>--------------- PRESENTAR ESTA SOLICITUD Y DOCUMENTA</w:t>
      </w:r>
      <w:r>
        <w:rPr>
          <w:rFonts w:cs="Arial" w:ascii="Arial" w:hAnsi="Arial"/>
          <w:b/>
          <w:sz w:val="18"/>
          <w:szCs w:val="18"/>
        </w:rPr>
        <w:t>CIÓN EN ORIGINAL Y 2 COPIAS. --------------------</w:t>
      </w:r>
      <w:bookmarkEnd w:id="0"/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III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>PROYECTO DE INVESTIGACIÓN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proyecto de investigación consiste en el procedimiento metodológico a través del cual, se obtiene un resultado científico y/o tecnológico, se innova o adecúa una tecnología o parte de un proceso productivo o experimental, que resulta de utilidad para la humanidad; y cuyo impacto puede ser local, regional, nacional o internacional. El proyecto puede ser realizado dentro o fuera del Instituto Tecnológico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candidato comprobará mediante una constancia, su participación en un proyecto de investigación realizado en el Instituto Tecnológico o en otro Centro o Instituto que desarrolle investigación.</w:t>
      </w:r>
    </w:p>
    <w:p>
      <w:pPr>
        <w:pStyle w:val="Normal"/>
        <w:ind w:left="832" w:hanging="277"/>
        <w:jc w:val="both"/>
        <w:rPr>
          <w:rFonts w:ascii="Arial" w:hAnsi="Arial" w:eastAsia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Los proyectos de investigación presentados en el Concurso Nacional de Creatividad y en el Concurso Nacional de Emprendedores de los Institutos Tecnológicos pueden ser considerados en esta opción de titulación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l proyecto a desarrollar será definido por el candidato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El candidato tendrá un asesor para el desarrollo del proyecto de investigación. En caso de no contar con uno, deberá solicitarlo al área académica correspondient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o e impreso el proyecto de investigación, el egresado sustentará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ind w:left="832" w:hanging="277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 </w:t>
      </w:r>
      <w:r>
        <w:rPr>
          <w:rFonts w:cs="Arial" w:ascii="Arial" w:hAnsi="Arial"/>
          <w:sz w:val="28"/>
          <w:szCs w:val="20"/>
          <w:lang w:val="es-MX"/>
        </w:rPr>
        <w:tab/>
        <w:tab/>
      </w:r>
    </w:p>
    <w:p>
      <w:pPr>
        <w:pStyle w:val="TextBodyIndent"/>
        <w:ind w:left="708" w:hanging="0"/>
        <w:jc w:val="center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Corbel" w:hAnsi="Antique Olive;Corbel" w:cs="Antique Olive;Corbel"/>
      <w:b/>
    </w:rPr>
  </w:style>
  <w:style w:type="character" w:styleId="Ttulo2Car">
    <w:name w:val="Título 2 Car"/>
    <w:qFormat/>
    <w:rPr>
      <w:rFonts w:ascii="Antique Olive;Corbel" w:hAnsi="Antique Olive;Corbel" w:cs="Antique Olive;Corbel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59:00Z</dcterms:created>
  <dc:creator>Tania Cruz M.</dc:creator>
  <dc:description/>
  <cp:keywords/>
  <dc:language>en-US</dc:language>
  <cp:lastModifiedBy>Coordinación de Titulación</cp:lastModifiedBy>
  <dcterms:modified xsi:type="dcterms:W3CDTF">2025-01-27T19:01:00Z</dcterms:modified>
  <cp:revision>12</cp:revision>
  <dc:subject/>
  <dc:title>TITULACIÓN</dc:title>
</cp:coreProperties>
</file>