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SOLICITUD DE TITULACIÓN INTEGRAL POR TESIS PROFESIONAL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H. Puebla de Zaragoza, ____de_______ del 20___.</w:t>
      </w:r>
    </w:p>
    <w:p>
      <w:pPr>
        <w:pStyle w:val="Heading2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2832" w:hanging="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ING. GERARDO GORZO ARROY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opción: </w:t>
      </w:r>
      <w:r>
        <w:rPr>
          <w:rFonts w:cs="Arial" w:ascii="Arial" w:hAnsi="Arial"/>
          <w:b/>
        </w:rPr>
        <w:t xml:space="preserve">TESIS PROFESIONAL </w:t>
      </w:r>
      <w:r>
        <w:rPr>
          <w:rFonts w:cs="Arial" w:ascii="Arial" w:hAnsi="Arial"/>
        </w:rPr>
        <w:t xml:space="preserve">del Manual de Lineamientos Académico - Administrativo de Titulación en forma </w:t>
      </w:r>
      <w:r>
        <w:rPr>
          <w:rFonts w:cs="Arial" w:ascii="Arial" w:hAnsi="Arial"/>
          <w:b/>
        </w:rPr>
        <w:t>(colectiva o individual) *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iendo como asesor del trabajo profesional al C. </w:t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proyecto (de 5 a 10 hojas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para resolver (priorizando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Hipótesi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genera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particular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l trabajo desglos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nstancia de terminación de residencia o prácticas profesionale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constancia de acreditación del idioma inglés.</w:t>
      </w:r>
      <w:r>
        <w:rPr>
          <w:rFonts w:cs="Arial" w:ascii="Arial" w:hAnsi="Arial"/>
          <w:b/>
        </w:rPr>
        <w:t xml:space="preserve"> ***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981" w:hanging="19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981" w:hanging="19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981" w:hanging="19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981" w:hanging="1981"/>
        <w:rPr>
          <w:rFonts w:ascii="Arial" w:hAnsi="Arial" w:cs="Arial"/>
        </w:rPr>
      </w:pPr>
      <w:r>
        <w:rPr>
          <w:rFonts w:cs="Arial" w:ascii="Arial" w:hAnsi="Arial"/>
        </w:rPr>
        <w:t>c.c.p. Departamento – (nombre del Depto. De la carrera correspondiente del interesado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.c.p. Interesad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T.I.RET.COM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S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a forma de titulación puede ser de forma: individual, colectiva disciplinaria (misma carrera) o colectiva interdisciplinaria (máx. 2 candidatos)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En el caso de no contar con asesor podrá solicitarlo a su área académica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 Presentar esta solicitud y documentación en original y 2 copias-------------------------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ESIS PROFESIONAL</w:t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s la presentación de los resultados obtenidos de una investigación realizada por el (los) candidato(s), que contiene una posición de un tema, fundamentada en un área del conocimiento científico y tecnológic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lang w:val="es-ES_tradnl"/>
        </w:rPr>
      </w:pPr>
      <w:r>
        <w:rPr>
          <w:rFonts w:eastAsia="Arial" w:cs="Arial" w:ascii="Arial" w:hAnsi="Arial"/>
          <w:color w:val="000000"/>
          <w:sz w:val="28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trabajo puede realizarse en forma individual o por dos candidatos. Cuando las características del trabajo lo requieran, la academia correspondiente puede recomendar que existan más de dos participant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tema de la tesis profesional será definido por el (los) candidato (s)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(los) candidato(s) tendrá(n) un asesor para el desarrollo de su trabajo. En caso de contar con uno, deberá solicitarlo al área académic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a e impresa la tesis profesional, el (los) egresado(s) sustentará(n)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8"/>
          <w:lang w:val="es-ES_tradnl"/>
        </w:rPr>
      </w:pPr>
      <w:r>
        <w:rPr>
          <w:rFonts w:eastAsia="Arial" w:cs="Arial" w:ascii="Arial" w:hAnsi="Arial"/>
          <w:i/>
          <w:color w:val="000000"/>
          <w:sz w:val="28"/>
          <w:lang w:val="es-ES_tradn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i/>
          <w:i/>
          <w:color w:val="000000"/>
          <w:sz w:val="16"/>
          <w:lang w:val="es-ES_tradnl"/>
        </w:rPr>
      </w:pPr>
      <w:r>
        <w:rPr>
          <w:rFonts w:cs="Arial" w:ascii="Arial" w:hAnsi="Arial"/>
          <w:i/>
          <w:color w:val="000000"/>
          <w:sz w:val="16"/>
          <w:lang w:val="es-ES_tradnl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Corbel" w:hAnsi="Antique Olive;Corbel" w:cs="Antique Olive;Corbe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Corbel" w:hAnsi="Antique Olive;Corbel" w:cs="Antique Olive;Corbel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ntique Olive;Corbel" w:hAnsi="Antique Olive;Corbel" w:cs="Antique Olive;Corbel"/>
      <w:b/>
      <w:color w:val="000000"/>
      <w:sz w:val="4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Corbel" w:hAnsi="Antique Olive;Corbel" w:cs="Antique Olive;Corbel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2:08:00Z</dcterms:created>
  <dc:creator>Tania Cruz M.</dc:creator>
  <dc:description/>
  <cp:keywords/>
  <dc:language>en-US</dc:language>
  <cp:lastModifiedBy>Coordinación de Titulación</cp:lastModifiedBy>
  <cp:lastPrinted>2009-11-11T09:47:00Z</cp:lastPrinted>
  <dcterms:modified xsi:type="dcterms:W3CDTF">2025-01-08T20:54:00Z</dcterms:modified>
  <cp:revision>6</cp:revision>
  <dc:subject/>
  <dc:title>TITULACIÓN</dc:title>
</cp:coreProperties>
</file>