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UNTO: SOLICITUD DE  TITULACIÓN OPCIÓN IV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SEÑO O REDISEÑO DE EQUIPO, APARATO O MAQUINARIA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H. Puebla de Zaragoza.,  a ________ de___________ de  20___ 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 DEL INSTITUTO TECNOLÓGICO DE PUEB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 xml:space="preserve">(nombre y apellidos del egresado) </w:t>
      </w:r>
      <w:r>
        <w:rPr>
          <w:rFonts w:cs="Arial" w:ascii="Arial" w:hAnsi="Arial"/>
        </w:rPr>
        <w:t xml:space="preserve">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o el trabajo profesional: </w:t>
      </w:r>
      <w:r>
        <w:rPr>
          <w:rFonts w:cs="Arial" w:ascii="Arial" w:hAnsi="Arial"/>
          <w:b/>
        </w:rPr>
        <w:t>(Titulo del trabajo)</w:t>
      </w:r>
      <w:r>
        <w:rPr>
          <w:rFonts w:cs="Arial" w:ascii="Arial" w:hAnsi="Arial"/>
        </w:rPr>
        <w:t xml:space="preserve">, por la  opción: </w:t>
      </w:r>
      <w:r>
        <w:rPr>
          <w:rFonts w:cs="Arial" w:ascii="Arial" w:hAnsi="Arial"/>
          <w:b/>
        </w:rPr>
        <w:t>IV DISEÑO O REDISEÑO DE EQUIPO, APARATO O MAQUINARIA</w:t>
      </w:r>
      <w:r>
        <w:rPr>
          <w:rFonts w:cs="Arial" w:ascii="Arial" w:hAnsi="Arial"/>
        </w:rPr>
        <w:t xml:space="preserve"> del manual de procedimientos académico - administrativo de titulación en forma </w:t>
      </w:r>
      <w:r>
        <w:rPr>
          <w:rFonts w:cs="Arial" w:ascii="Arial" w:hAnsi="Arial"/>
          <w:b/>
        </w:rPr>
        <w:t>(colectiva o individual)*</w:t>
      </w:r>
      <w:r>
        <w:rPr>
          <w:rFonts w:cs="Arial" w:ascii="Arial" w:hAnsi="Arial"/>
        </w:rPr>
        <w:t xml:space="preserve">.           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Proponiendo como asesor del trabajo profesional al C.</w:t>
        <w:tab/>
      </w:r>
      <w:r>
        <w:rPr>
          <w:rFonts w:cs="Arial" w:ascii="Arial" w:hAnsi="Arial"/>
          <w:b/>
        </w:rPr>
        <w:t>(Nombre y Firma del Catedrático) **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PROYECTO (de 5 a 10 hojas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O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CEDENT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S A RESOLVER (Priorizando)</w:t>
        <w:tab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 GENERAL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/>
      </w:pPr>
      <w:r>
        <w:rPr>
          <w:rFonts w:cs="Arial" w:ascii="Arial" w:hAnsi="Arial"/>
          <w:sz w:val="18"/>
          <w:szCs w:val="18"/>
        </w:rPr>
        <w:t>OBJETIVOS PARTICULAR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/>
      </w:pPr>
      <w:r>
        <w:rPr>
          <w:rFonts w:cs="Arial" w:ascii="Arial" w:hAnsi="Arial"/>
          <w:sz w:val="18"/>
          <w:szCs w:val="18"/>
        </w:rPr>
        <w:t>JUSTIFICACIÓN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 DEL TRABAJO DESGLOSAD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Í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RESIDENCIA PROFESIONAL O PRÁCTICAS PROFESIONALE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  <w:r>
        <w:rPr>
          <w:rFonts w:cs="Arial" w:ascii="Arial" w:hAnsi="Arial"/>
          <w:b/>
          <w:sz w:val="18"/>
          <w:szCs w:val="18"/>
        </w:rPr>
        <w:t xml:space="preserve"> ***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89" w:hanging="19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Departamento – (nombre del Depto. De la carrera correspondiente del interesado)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bookmarkStart w:id="0" w:name="_Hlk84927793"/>
      <w:bookmarkEnd w:id="0"/>
      <w:r>
        <w:rPr>
          <w:rFonts w:cs="Arial" w:ascii="Arial" w:hAnsi="Arial"/>
          <w:sz w:val="16"/>
          <w:szCs w:val="16"/>
        </w:rPr>
        <w:tab/>
        <w:t>T.RET. LIQUID. IV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84927793"/>
      <w:bookmarkStart w:id="2" w:name="_Hlk84927793"/>
      <w:bookmarkEnd w:id="2"/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  <w:u w:val="single"/>
        </w:rPr>
        <w:t>NOTAS: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</w:rPr>
        <w:t>* LA FORMA DE TITULACIÓN PUEDE SER DE FORMA: INDIVIDUAL,  COLECTIVA DISCIPLINARIA (MISMA CARRERA) O COLECTIVA INTERDISCIPLINARIA  (MAX. 2 CANDIDATOS).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* EN EL CASO DE NO CONTAR CON ASESOR PODRÁ SOLICITARLO A SU ÁREA ACADEMICA.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** LA CONSTANCIA DE INGLÉS SOLO LA ENTREGARÁN EGRESADOS DE LICENCIATURA EN INFORMÁTICA E INDUSTRIAL DE LA RETÍCULA 90 Y PARA TODAS LAS CARRERAS CON RETÍCULAS A PARTIR DE  1993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-------------- PRESENTAR ESTA SOLICITUD Y DOCUMENTACIÓN EN ORIGINAL Y 2 COPIAS.--------------------------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  <w:t>OPCIÓN  IV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46"/>
          <w:szCs w:val="46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6"/>
          <w:u w:val="single"/>
          <w:lang w:val="es-ES_tradnl"/>
        </w:rPr>
        <w:t>DISEÑO O REDISEÑO DE EQUIPO, APARATO O MAQUINARIA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s-ES_tradnl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s-ES_tradnl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Se considera diseño o rediseño de equipo, aparato o maquinaria al diseño o modificación de uno o más componentes originales, que tiendan a mejorar su funcionamiento logrando con ello un impacto económico o de calidad que sea de utilidad en alguna empresa, centro de investigación, industria o institución educativ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  <w:t>Los diseños o rediseños de equipo, aparato o maquinaria, así como las innovaciones tecnológicas presentados en el Concurso Nacional de Creatividad y en el Concurso Nacional de Emprendedores podrán ser considerados en esta opción de titulación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  <w:t>El candidato podrá realizar su diseño o rediseño de aparatos, equipo o maquinaria dentro del Instituto Tecnológico o en otra Institución o empresa que lo requiera y le proporcione los medios necesari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l tema del diseño o rediseño de equipo, aparato o maquinaria será definido por el candidato y dictaminado por la academi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 xml:space="preserve">El candidato tendrá un asesor para el desarrollo del proyecto de investigación. En caso de no contar con uno, deberá solicitarlo al área académica que corresponde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Una vez aprobado e impreso el informe técnico del diseño o rediseño de aparatos, equipo o maquinaria, el egresado sustentará el acto de recepción profesional, el cual consiste en examen profesional y</w:t>
      </w:r>
      <w:r>
        <w:rPr>
          <w:rFonts w:cs="Arial" w:ascii="Arial" w:hAnsi="Arial"/>
          <w:i/>
          <w:color w:val="000000"/>
          <w:sz w:val="28"/>
          <w:lang w:val="es-ES_tradnl"/>
        </w:rPr>
        <w:t xml:space="preserve"> </w:t>
      </w:r>
      <w:r>
        <w:rPr>
          <w:rFonts w:cs="Arial" w:ascii="Arial" w:hAnsi="Arial"/>
          <w:color w:val="000000"/>
          <w:sz w:val="28"/>
          <w:lang w:val="es-ES_tradnl"/>
        </w:rPr>
        <w:t>protocolo, en la fecha y hora designadas para tal efec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i/>
          <w:color w:val="000000"/>
          <w:sz w:val="28"/>
          <w:szCs w:val="28"/>
          <w:lang w:val="es-ES_tradnl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color w:val="00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84927548"/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Trebuchet MS" w:hAnsi="Antique Olive;Trebuchet MS" w:cs="Antique Olive;Trebuchet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ntique Olive;Trebuchet MS" w:hAnsi="Antique Olive;Trebuchet MS" w:cs="Antique Olive;Trebuchet MS"/>
      <w:b/>
    </w:rPr>
  </w:style>
  <w:style w:type="character" w:styleId="Ttulo2Car">
    <w:name w:val="Título 2 Car"/>
    <w:qFormat/>
    <w:rPr>
      <w:rFonts w:ascii="Antique Olive;Trebuchet MS" w:hAnsi="Antique Olive;Trebuchet MS" w:cs="Antique Olive;Trebuchet MS"/>
      <w:b/>
    </w:rPr>
  </w:style>
  <w:style w:type="character" w:styleId="SangradetextonormalCar">
    <w:name w:val="Sangría de texto normal 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Trebuchet MS" w:hAnsi="Antique Olive;Trebuchet MS" w:cs="Antique Olive;Trebuchet MS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36:00Z</dcterms:created>
  <dc:creator>Tania Cruz M.</dc:creator>
  <dc:description/>
  <cp:keywords/>
  <dc:language>en-US</dc:language>
  <cp:lastModifiedBy>Coordinación de Titulación</cp:lastModifiedBy>
  <dcterms:modified xsi:type="dcterms:W3CDTF">2025-01-08T19:50:00Z</dcterms:modified>
  <cp:revision>31</cp:revision>
  <dc:subject/>
  <dc:title>TITULACIÓN</dc:title>
</cp:coreProperties>
</file>