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TITULACIÓN OPCIÓN IX.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 POR ESTUDIOS DE POSGRADO</w:t>
      </w:r>
      <w:r>
        <w:rPr>
          <w:lang w:val="es-MX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a ______  de __________ de 20____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DEL INSTITUTO TECNOLÓGICO DE PUEB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n aprobados los estudios de la Maestría </w:t>
      </w:r>
      <w:r>
        <w:rPr>
          <w:rFonts w:cs="Arial" w:ascii="Arial" w:hAnsi="Arial"/>
          <w:b/>
        </w:rPr>
        <w:t xml:space="preserve">(nombre de la maestría)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(Nombre de la Universidad donde se cursará o se cursa la maestría mencionad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titularse, por la opción: </w:t>
      </w:r>
      <w:r>
        <w:rPr>
          <w:rFonts w:cs="Arial" w:ascii="Arial" w:hAnsi="Arial"/>
          <w:b/>
        </w:rPr>
        <w:t>IX ESCOLARIDAD POR ESTUDIOS DE POSGRADO</w:t>
      </w:r>
      <w:r>
        <w:rPr>
          <w:rFonts w:cs="Arial" w:ascii="Arial" w:hAnsi="Arial"/>
        </w:rPr>
        <w:t xml:space="preserve"> del manual de procedimientos académico - administrativo de titulación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 O PRÁCTICAS PROFESIONALE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OFICIAL DE ESTUDIOS DE LA MAESTRÍ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 ANTE DIRECCIÓN  GENERAL DE PROFESIONES: RECONOCIMIENTO DE VALIDEZ OFICIAL DE ESTUDIOS (RVOE)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bookmarkStart w:id="0" w:name="_Hlk84927793"/>
      <w:bookmarkEnd w:id="0"/>
      <w:r>
        <w:rPr>
          <w:rFonts w:cs="Arial" w:ascii="Arial" w:hAnsi="Arial"/>
          <w:sz w:val="16"/>
          <w:szCs w:val="16"/>
        </w:rPr>
        <w:tab/>
        <w:t>T.RET. LIQUID. IX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84927793"/>
      <w:bookmarkStart w:id="2" w:name="_Hlk84927793"/>
      <w:bookmarkEnd w:id="2"/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LA CONSTANCIA DE INGLÉS SOLO LA ENTREGARÁN EGRESADOS DE LICENCIATURA EN INFORMÁTICA E INDUSTRIAL DE LA RETÍCULA 90 Y PARA TODAS LAS CARRERAS CON RETÍCULAS A PARTIR DE  1993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1 COPIA --------------------------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46"/>
          <w:szCs w:val="15"/>
        </w:rPr>
      </w:pPr>
      <w:r>
        <w:rPr>
          <w:rFonts w:cs="Arial" w:ascii="Arial" w:hAnsi="Arial"/>
          <w:b/>
          <w:sz w:val="46"/>
          <w:szCs w:val="15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OPCIÓN IX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sz w:val="46"/>
          <w:u w:val="single"/>
        </w:rPr>
      </w:pPr>
      <w:r>
        <w:rPr>
          <w:rFonts w:cs="Arial" w:ascii="Arial" w:hAnsi="Arial"/>
          <w:b/>
          <w:sz w:val="46"/>
          <w:u w:val="single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sz w:val="46"/>
          <w:u w:val="single"/>
        </w:rPr>
      </w:pPr>
      <w:r>
        <w:rPr>
          <w:rFonts w:cs="Arial" w:ascii="Arial" w:hAnsi="Arial"/>
          <w:b/>
          <w:sz w:val="46"/>
          <w:u w:val="single"/>
        </w:rPr>
        <w:t>ESCOLARIDAD POR ESTUDIOS DE POSGRAD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Se considera escolaridad por estudios de posgrado a la condición que cumple el egresado para titularse  sin efectuar ningún trabajo profesional, al haber concluido los estudios de especialización o parte de una maestría dentro del  SNIT o en otra institución de educación superior de prestigio que cuente con reconocimiento oficial de la Dirección General de Profesiones de la SEP y además sea a fin  a su carre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candidato a sustentar el Acto de Recepción Profesional por esta opción deberá:</w:t>
      </w:r>
    </w:p>
    <w:p>
      <w:pPr>
        <w:pStyle w:val="Normal"/>
        <w:ind w:left="720" w:firstLine="696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Presentar su solicitud para obtener la autorización por parte del Comité Académico y de la dirección del ITP, de preferencia antes de iniciar sus estudios de maestría o especializació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Una vez obtenida la aceptación deberá haber acreditado el 100% de los créditos de una especialización o</w:t>
      </w:r>
    </w:p>
    <w:p>
      <w:pPr>
        <w:pStyle w:val="Prrafodelista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 xml:space="preserve">El 40% de créditos </w:t>
      </w:r>
      <w:r>
        <w:rPr>
          <w:rFonts w:cs="Arial" w:ascii="Arial" w:hAnsi="Arial"/>
          <w:color w:val="000000"/>
          <w:sz w:val="28"/>
          <w:u w:val="single"/>
          <w:lang w:val="es-ES_tradnl"/>
        </w:rPr>
        <w:t xml:space="preserve">no propedéuticos </w:t>
      </w:r>
      <w:r>
        <w:rPr>
          <w:rFonts w:cs="Arial" w:ascii="Arial" w:hAnsi="Arial"/>
          <w:color w:val="000000"/>
          <w:sz w:val="28"/>
          <w:lang w:val="es-ES_tradnl"/>
        </w:rPr>
        <w:t xml:space="preserve">de una maestría, obteniendo una calificación de 80 como mínimo </w:t>
      </w:r>
      <w:r>
        <w:rPr>
          <w:rFonts w:cs="Arial" w:ascii="Arial" w:hAnsi="Arial"/>
          <w:color w:val="000000"/>
          <w:sz w:val="28"/>
          <w:u w:val="single"/>
          <w:lang w:val="es-ES_tradnl"/>
        </w:rPr>
        <w:t>en cada una de las asignaturas</w:t>
      </w:r>
      <w:r>
        <w:rPr>
          <w:rFonts w:cs="Arial" w:ascii="Arial" w:hAnsi="Arial"/>
          <w:color w:val="000000"/>
          <w:sz w:val="28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n caso de estudios de maestría, presentar su comprobante de calificaciones donde se indique el nombre de cada asignatura, el número de créditos y la calificación correspondiente, además deberá indicar cuál es el total de créditos en la maestría para verificar el porcentaje alcanzad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El egresado se presentará al Acto de Recepción Profesional, consistente en Protocolo, en la fecha y hora asignadas para tal efect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0:00Z</dcterms:created>
  <dc:creator>Tania Cruz M.</dc:creator>
  <dc:description/>
  <cp:keywords/>
  <dc:language>en-US</dc:language>
  <cp:lastModifiedBy>Coordinación de Titulación</cp:lastModifiedBy>
  <cp:lastPrinted>2009-09-03T12:07:00Z</cp:lastPrinted>
  <dcterms:modified xsi:type="dcterms:W3CDTF">2025-01-08T19:53:00Z</dcterms:modified>
  <cp:revision>38</cp:revision>
  <dc:subject/>
  <dc:title>TITULACIÓN</dc:title>
</cp:coreProperties>
</file>