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TITULACIÓN OPCIÓN VII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SCOLARIDAD POR PROMEDI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a _____ de ________ de  20___ 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O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 xml:space="preserve">(nombre y apellidos del egresado) </w:t>
      </w:r>
      <w:r>
        <w:rPr>
          <w:rFonts w:cs="Arial" w:ascii="Arial" w:hAnsi="Arial"/>
        </w:rPr>
        <w:t xml:space="preserve">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a dicha solicitud para titularse, por la opción: </w:t>
      </w:r>
      <w:r>
        <w:rPr>
          <w:rFonts w:cs="Arial" w:ascii="Arial" w:hAnsi="Arial"/>
          <w:b/>
        </w:rPr>
        <w:t>VIII ESCOLARIDAD POR PROMEDIO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INDIVIDUAL.</w:t>
      </w:r>
      <w:r>
        <w:rPr>
          <w:rFonts w:cs="Arial" w:ascii="Arial" w:hAnsi="Arial"/>
        </w:rPr>
        <w:t xml:space="preserve">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 O CONSTANCIA DE TERMINACIÓN DE ESTUDIOS CON LA NOTA: CERTIFICADO EN TRÁMITE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>T.RET. LIQUID. III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1 COPIA-------------------------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</w:rPr>
      </w:pPr>
      <w:r>
        <w:rPr>
          <w:rFonts w:cs="Arial" w:ascii="Arial" w:hAnsi="Arial"/>
          <w:b/>
          <w:color w:val="000000"/>
          <w:sz w:val="46"/>
          <w:szCs w:val="4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VIII</w:t>
      </w: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t xml:space="preserve">  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br/>
        <w:t>ESCOLARIDAD  POR  PROMED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Se considera escolaridad por promedio a la condición que cumple el egresado para titularse sin realizar ningún trabajo profesional, al haber obtenido un promedio aritmético de </w:t>
      </w:r>
      <w:r>
        <w:rPr>
          <w:rFonts w:cs="Arial" w:ascii="Arial" w:hAnsi="Arial"/>
          <w:color w:val="000000"/>
          <w:sz w:val="28"/>
          <w:szCs w:val="28"/>
          <w:u w:val="single"/>
          <w:lang w:val="es-ES_tradnl"/>
        </w:rPr>
        <w:t>calificaciones sobresaliente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>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 el candidato tenga derecho a realizar el Acto de Recepción Profesional mediante escolaridad por promedio, deberá haber obtenido un promedio aritmético general mayor o igual a 90 en el total de su carrera, habiendo acreditado cuando menos el 90% de sus asignaturas en curso normal.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8"/>
          <w:szCs w:val="28"/>
        </w:rPr>
        <w:t>Para el caso de egresados cuyo promedio aritmético general sea igual o mayor a 98 en el total de su carrera, habiendo acreditado el 100% de sus asignaturas en curso normal o en primer examen global, tendrá derecho a que se le otorgue MENCIÓN HONORÍFIC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El egresado se presentará al Acto de Recepción Profesional, consistente en Protocolo, en la fecha y hora asignadas para tal efecto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Trebuchet MS" w:hAnsi="Antique Olive;Trebuchet MS" w:cs="Antique Olive;Trebuchet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Trebuchet MS" w:hAnsi="Antique Olive;Trebuchet MS" w:cs="Antique Olive;Trebuchet MS"/>
      <w:b/>
    </w:rPr>
  </w:style>
  <w:style w:type="character" w:styleId="Ttulo2Car">
    <w:name w:val="Título 2 Car"/>
    <w:qFormat/>
    <w:rPr>
      <w:rFonts w:ascii="Antique Olive;Trebuchet MS" w:hAnsi="Antique Olive;Trebuchet MS" w:cs="Antique Olive;Trebuchet MS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0:00Z</dcterms:created>
  <dc:creator>Tania Cruz M.</dc:creator>
  <dc:description/>
  <cp:keywords/>
  <dc:language>en-US</dc:language>
  <cp:lastModifiedBy>Coordinación de Titulación</cp:lastModifiedBy>
  <dcterms:modified xsi:type="dcterms:W3CDTF">2025-01-08T20:02:00Z</dcterms:modified>
  <cp:revision>6</cp:revision>
  <dc:subject/>
  <dc:title>TITULACIÓN</dc:title>
</cp:coreProperties>
</file>