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 TITULACIÓN OPCIÓN VI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EMORIA DE EXPERIENCIA PROFESIONAL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 a ______ de ______ de  20___ 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 DEL INSTITUTO TECNOLÓ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>(nombre y apellidos del egresado)</w:t>
      </w:r>
      <w:r>
        <w:rPr>
          <w:rFonts w:cs="Arial" w:ascii="Arial" w:hAnsi="Arial"/>
        </w:rPr>
        <w:t xml:space="preserve"> 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o el trabajo profesional: </w:t>
      </w:r>
      <w:r>
        <w:rPr>
          <w:rFonts w:cs="Arial" w:ascii="Arial" w:hAnsi="Arial"/>
          <w:b/>
        </w:rPr>
        <w:t>(Titulo del trabajo)</w:t>
      </w:r>
      <w:r>
        <w:rPr>
          <w:rFonts w:cs="Arial" w:ascii="Arial" w:hAnsi="Arial"/>
        </w:rPr>
        <w:t xml:space="preserve">, por la  opción: </w:t>
      </w:r>
      <w:r>
        <w:rPr>
          <w:rFonts w:cs="Arial" w:ascii="Arial" w:hAnsi="Arial"/>
          <w:b/>
        </w:rPr>
        <w:t>VII MEMORIA DE EXPERIENCIA PROFESIONAL</w:t>
      </w:r>
      <w:r>
        <w:rPr>
          <w:rFonts w:cs="Arial" w:ascii="Arial" w:hAnsi="Arial"/>
        </w:rPr>
        <w:t xml:space="preserve"> del manual de procedimientos académico - administrativo de titulación en forma </w:t>
      </w:r>
      <w:r>
        <w:rPr>
          <w:rFonts w:cs="Arial" w:ascii="Arial" w:hAnsi="Arial"/>
          <w:b/>
        </w:rPr>
        <w:t>INDIVIDUAL.</w:t>
      </w:r>
      <w:r>
        <w:rPr>
          <w:rFonts w:cs="Arial" w:ascii="Arial" w:hAnsi="Arial"/>
        </w:rPr>
        <w:t xml:space="preserve"> 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Proponiendo como asesor del trabajo profesional al C.</w:t>
        <w:tab/>
      </w:r>
      <w:r>
        <w:rPr>
          <w:rFonts w:cs="Arial" w:ascii="Arial" w:hAnsi="Arial"/>
          <w:b/>
        </w:rPr>
        <w:t>(Nombre y Firma del Catedrático)*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TERMINADO (contemplando los siguientes puntos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 xml:space="preserve">ÍNDICE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CAPÍTULOS</w:t>
        <w:tab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LUSIÓN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ÍA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COPIA DE CONSTANCIA DE TERMINACIÓN DE RESIDENCIA PROFESIONAL O PRÁCTICAS PROFESIONALES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  <w:r>
        <w:rPr>
          <w:rFonts w:cs="Arial" w:ascii="Arial" w:hAnsi="Arial"/>
          <w:b/>
          <w:sz w:val="18"/>
          <w:szCs w:val="18"/>
        </w:rPr>
        <w:t xml:space="preserve"> **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TANCIA DE LA EMPRESA QUE AVALA EL TÍTULO DEL TRABAJO Y LA ANTIGUEDAD. </w:t>
      </w:r>
      <w:r>
        <w:rPr>
          <w:rFonts w:cs="Arial" w:ascii="Arial" w:hAnsi="Arial"/>
          <w:b/>
          <w:sz w:val="18"/>
          <w:szCs w:val="18"/>
        </w:rPr>
        <w:t>***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89" w:hanging="19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Departamento – (nombre del Depto. De la carrera correspondiente del interesado)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.RET. LIQUID. VI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  <w:u w:val="single"/>
        </w:rPr>
        <w:t>NOTA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</w:rPr>
        <w:t>* EN EL CASO DE NO CONTAR CON ASESOR PODRÁ SOLICITARLO AL ÁREA ACADEMICA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* LA CONSTANCIA DE INGLÉS SOLO LA ENTREGARÁN EGRESADOS DE LICENCIATURA EN INFORMÁTICA E INDUSTRIAL DE LA RETÍCULA 90 Y PARA TODAS LAS CARRERAS CON RETÍCULAS A PARTIR DE  1993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** LA CONSTANCIA EMITIDA POR LA EMPRESA DEBERÁ ENTREGARSE EN HOJA MEMBRETADA, MENCIONANDO: ANTIGÜEDAD (MAYOR O IGUAL A 18 MESES A PARTIR DE LA FECHA  MOSTRADA EN EL CERTIFICADO), TITULO DEL TRABAJO DESARROLLADO QUE REFLEJE APORTACIONES Y BENEFICIOS A LA EMPRESA, ADEMÁS DEBERÀ SER FIRMADA POR EL JEFE INMEDIATO O POR EL DEPARTAMENTO DE RECURSOS HUMANOS Y SELLADA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2 COPIAS.--------------------------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lang w:val="es-ES_tradnl"/>
        </w:rPr>
        <w:t>OPCIÓN  VII</w:t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b/>
          <w:color w:val="000000"/>
          <w:sz w:val="46"/>
          <w:u w:val="single"/>
          <w:lang w:val="es-ES_tradnl"/>
        </w:rPr>
        <w:br/>
        <w:t>MEMORIA DE EXPERIENCIA PROFESIONAL</w:t>
      </w:r>
    </w:p>
    <w:p>
      <w:pPr>
        <w:pStyle w:val="TextBodyIndent"/>
        <w:ind w:left="708" w:hanging="0"/>
        <w:rPr>
          <w:rFonts w:ascii="Antique Olive;Trebuchet MS" w:hAnsi="Antique Olive;Trebuchet MS" w:cs="Antique Olive;Trebuchet MS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ntique Olive;Trebuchet MS" w:ascii="Antique Olive;Trebuchet MS" w:hAnsi="Antique Olive;Trebuchet MS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rPr>
          <w:rFonts w:ascii="Antique Olive;Trebuchet MS" w:hAnsi="Antique Olive;Trebuchet MS" w:cs="Antique Olive;Trebuchet MS"/>
          <w:b/>
          <w:b/>
          <w:color w:val="000000"/>
          <w:sz w:val="16"/>
          <w:szCs w:val="16"/>
          <w:lang w:val="es-ES_tradnl"/>
        </w:rPr>
      </w:pPr>
      <w:r>
        <w:rPr>
          <w:rFonts w:cs="Antique Olive;Trebuchet MS" w:ascii="Antique Olive;Trebuchet MS" w:hAnsi="Antique Olive;Trebuchet MS"/>
          <w:b/>
          <w:color w:val="000000"/>
          <w:sz w:val="16"/>
          <w:szCs w:val="16"/>
          <w:lang w:val="es-ES_tradnl"/>
        </w:rPr>
      </w:r>
    </w:p>
    <w:p>
      <w:pPr>
        <w:pStyle w:val="TextBodyIndent"/>
        <w:ind w:left="708" w:hanging="0"/>
        <w:rPr>
          <w:rFonts w:ascii="Antique Olive;Trebuchet MS" w:hAnsi="Antique Olive;Trebuchet MS" w:cs="Antique Olive;Trebuchet MS"/>
          <w:b/>
          <w:b/>
          <w:color w:val="000000"/>
          <w:sz w:val="16"/>
          <w:szCs w:val="16"/>
          <w:lang w:val="es-ES_tradnl"/>
        </w:rPr>
      </w:pPr>
      <w:r>
        <w:rPr>
          <w:rFonts w:cs="Antique Olive;Trebuchet MS" w:ascii="Antique Olive;Trebuchet MS" w:hAnsi="Antique Olive;Trebuchet MS"/>
          <w:b/>
          <w:color w:val="000000"/>
          <w:sz w:val="16"/>
          <w:szCs w:val="16"/>
          <w:lang w:val="es-ES_tradnl"/>
        </w:rPr>
      </w:r>
    </w:p>
    <w:p>
      <w:pPr>
        <w:pStyle w:val="TextBodyIndent"/>
        <w:ind w:left="708" w:hanging="0"/>
        <w:rPr>
          <w:rFonts w:ascii="Antique Olive;Trebuchet MS" w:hAnsi="Antique Olive;Trebuchet MS" w:cs="Antique Olive;Trebuchet MS"/>
          <w:b/>
          <w:b/>
          <w:color w:val="000000"/>
          <w:sz w:val="16"/>
          <w:szCs w:val="16"/>
          <w:lang w:val="es-ES_tradnl"/>
        </w:rPr>
      </w:pPr>
      <w:r>
        <w:rPr>
          <w:rFonts w:cs="Antique Olive;Trebuchet MS" w:ascii="Antique Olive;Trebuchet MS" w:hAnsi="Antique Olive;Trebuchet MS"/>
          <w:b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La memoria de experiencia profesional consiste en elaborar un informe técnico de un proyecto desarrollado para el sector productivo o de servicios, o un resumen de actividades profesionales de innovación de sistemas, aparatos o mejoramiento técnico de algún proceso.</w:t>
      </w:r>
    </w:p>
    <w:p>
      <w:pPr>
        <w:pStyle w:val="Sangra3detindependiente"/>
        <w:ind w:left="0" w:hanging="0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Sangra3detindependient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esentar una memoria de experiencia profesional, el egresado deberá:</w:t>
      </w:r>
    </w:p>
    <w:p>
      <w:pPr>
        <w:pStyle w:val="Sangra3detindependien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>1) Contar con un mínimo de tres semestres de experiencia (después de haber terminado su carrera) en el sector laboral que corresponda a su especialidad presentando la constanc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>2) Presentar una carta de la institución o empresa que avale el trabajo con los siguientes requisito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s-ES_tradnl"/>
        </w:rPr>
        <w:t xml:space="preserve">Debe estar dirigida al director del ITP y con atención al Jefe de la División de Estudios Profesionale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Debe ser presentada en una hoja membretada, con sello oficial de la institución o empres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Que indique la antigüed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Que mencione el nombre del trabajo profesional realizado, así como las aportaciones y beneficios obtenidos con dicho trabaj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Debe estar firmada por la persona que supervisó el trabajo o el jefe del Departamento de Recursos Human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>3) Realizar los trámites correspondientes a esta opción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tema de la memoria de experiencia profesional será definido por el candidato y dictaminado por la academ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El candidato tendrá un asesor para el desarrollo del proyecto de la memoria de experiencia profesion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Una vez aprobada e impresa la memoria de experiencia profesional, el egresado sustentará el acto de recepción profesional, el cual consiste en examen profesional y</w:t>
      </w:r>
      <w:r>
        <w:rPr>
          <w:rFonts w:cs="Arial" w:ascii="Arial" w:hAnsi="Arial"/>
          <w:i/>
          <w:color w:val="000000"/>
          <w:sz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lang w:val="es-ES_tradnl"/>
        </w:rPr>
        <w:t>protocolo, en la fecha y hora designadas para tal efect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metodológica propuesta de la memoria de Experiencia Profesiona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da de Titulación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ja en blanco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ientos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 (Índice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dades de la empresa: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generales de la empresa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eña histórica de la empresa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grama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ión, Visión, Políticas de la empresa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y servicios que ofrece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os y Certificacion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l área de trabajo: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y actividades del área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elaciones con otras áreas de la empresa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y funciones desarrollad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) Fundamentos teór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I) Descripción del proyecto (actividades y aportaciones desarrollad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II) Evaluación e impacto económico y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) Conclusio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X) Recomendacio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X) Bibliografí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) Anex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--- Tipo de letra: </w:t>
      </w:r>
      <w:r>
        <w:rPr>
          <w:rFonts w:cs="Arial" w:ascii="Arial" w:hAnsi="Arial"/>
          <w:b/>
        </w:rPr>
        <w:t>Arial 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--- Interlineado: </w:t>
      </w:r>
      <w:r>
        <w:rPr>
          <w:rFonts w:cs="Arial" w:ascii="Arial" w:hAnsi="Arial"/>
          <w:b/>
        </w:rPr>
        <w:t>1.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84927548"/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Trebuchet MS" w:hAnsi="Antique Olive;Trebuchet MS" w:cs="Antique Olive;Trebuchet MS"/>
      <w:b/>
    </w:rPr>
  </w:style>
  <w:style w:type="character" w:styleId="Ttulo2Car">
    <w:name w:val="Título 2 Car"/>
    <w:qFormat/>
    <w:rPr>
      <w:rFonts w:ascii="Antique Olive;Trebuchet MS" w:hAnsi="Antique Olive;Trebuchet MS" w:cs="Antique Olive;Trebuchet MS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Trebuchet MS" w:hAnsi="Antique Olive;Trebuchet MS" w:cs="Antique Olive;Trebuchet MS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9:00Z</dcterms:created>
  <dc:creator>Tania Cruz M.</dc:creator>
  <dc:description/>
  <cp:keywords/>
  <dc:language>en-US</dc:language>
  <cp:lastModifiedBy>Coordinación de Titulación</cp:lastModifiedBy>
  <cp:lastPrinted>2010-04-15T16:10:00Z</cp:lastPrinted>
  <dcterms:modified xsi:type="dcterms:W3CDTF">2025-01-08T19:59:00Z</dcterms:modified>
  <cp:revision>30</cp:revision>
  <dc:subject/>
  <dc:title>TITULACIÓN</dc:title>
</cp:coreProperties>
</file>