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UNTO: SOLICITUD DE TITULACIÓN OPCIÓN VII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SCOLARIDAD POR PROMEDI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H. Puebla de Zaragoza., a _____ de ________ de  20___ 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DEL INSTITUTO TECNOLOGICO DE PUEB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 xml:space="preserve">(nombre y apellidos del egresado) </w:t>
      </w:r>
      <w:r>
        <w:rPr>
          <w:rFonts w:cs="Arial" w:ascii="Arial" w:hAnsi="Arial"/>
        </w:rPr>
        <w:t xml:space="preserve">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a dicha solicitud para titularse, por la opción: </w:t>
      </w:r>
      <w:r>
        <w:rPr>
          <w:rFonts w:cs="Arial" w:ascii="Arial" w:hAnsi="Arial"/>
          <w:b/>
        </w:rPr>
        <w:t>VIII ESCOLARIDAD POR PROMEDIO</w:t>
      </w:r>
      <w:r>
        <w:rPr>
          <w:rFonts w:cs="Arial" w:ascii="Arial" w:hAnsi="Arial"/>
        </w:rPr>
        <w:t xml:space="preserve"> del manual de procedimientos académico - administrativo de titulación en forma </w:t>
      </w:r>
      <w:r>
        <w:rPr>
          <w:rFonts w:cs="Arial" w:ascii="Arial" w:hAnsi="Arial"/>
          <w:b/>
        </w:rPr>
        <w:t>INDIVIDUAL.</w:t>
      </w:r>
      <w:r>
        <w:rPr>
          <w:rFonts w:cs="Arial" w:ascii="Arial" w:hAnsi="Arial"/>
        </w:rPr>
        <w:t xml:space="preserve">       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 O CONSTANCIA DE TERMINACIÓN DE ESTUDIOS CON LA NOTA: CERTIFICADO EN TRÁMITE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RESIDENCIA PROFESIONAL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>T.RET.PLAN-CRED.III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  <w:u w:val="single"/>
        </w:rPr>
        <w:t>NOTAS: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-------------- PRESENTAR ESTA SOLICITUD Y DOCUMENTACIÓN EN ORIGINAL Y 1 COPIA-------------------------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</w:rPr>
      </w:pPr>
      <w:r>
        <w:rPr>
          <w:rFonts w:cs="Arial" w:ascii="Arial" w:hAnsi="Arial"/>
          <w:b/>
          <w:color w:val="000000"/>
          <w:sz w:val="46"/>
          <w:szCs w:val="4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  <w:t>OPCIÓN VIII</w:t>
      </w: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  <w:t xml:space="preserve">  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  <w:br/>
        <w:t>ESCOLARIDAD  POR  PROMED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Se considera escolaridad por promedio a la condición que cumple el egresado para titularse sin realizar ningún trabajo profesional, al haber obtenido un promedio aritmético de calificaciones sobresaliente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que el candidato tenga derecho a realizar el Acto de Recepción Profesional mediante escolaridad por promedio, deberá haber obtenido un promedio aritmético general mayor o igual a 90 en el total de su carrera, habiendo acreditado cuando menos el 90% de sus asignaturas en curso normal.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el caso de egresados cuyo promedio aritmético general sea igual o mayor a 98 en el total de su carrera, habiendo acreditado el 100% de sus asignaturas en curso normal o en primer examen global, tendrá derecho a que se le otorgue MENCIÓN HONORÍFIC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El egresado se presentará al Acto de Recepción Profesional, consistente en Protocolo, en la fecha y hora asignadas para tal efecto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Corbel" w:hAnsi="Antique Olive;Corbel" w:cs="Antique Olive;Corbe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Corbel" w:hAnsi="Antique Olive;Corbel" w:cs="Antique Olive;Corbe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ntique Olive;Corbel" w:hAnsi="Antique Olive;Corbel" w:cs="Antique Olive;Corbel"/>
      <w:b/>
    </w:rPr>
  </w:style>
  <w:style w:type="character" w:styleId="Ttulo2Car">
    <w:name w:val="Título 2 Car"/>
    <w:qFormat/>
    <w:rPr>
      <w:rFonts w:ascii="Antique Olive;Corbel" w:hAnsi="Antique Olive;Corbel" w:cs="Antique Olive;Corbel"/>
      <w:b/>
    </w:rPr>
  </w:style>
  <w:style w:type="character" w:styleId="SangradetextonormalCar">
    <w:name w:val="Sangría de texto normal 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Corbel" w:hAnsi="Antique Olive;Corbel" w:cs="Antique Olive;Corbel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50:00Z</dcterms:created>
  <dc:creator>Tania Cruz M.</dc:creator>
  <dc:description/>
  <cp:keywords/>
  <dc:language>en-US</dc:language>
  <cp:lastModifiedBy>TITULACION 2</cp:lastModifiedBy>
  <dcterms:modified xsi:type="dcterms:W3CDTF">2022-12-07T00:41:00Z</dcterms:modified>
  <cp:revision>4</cp:revision>
  <dc:subject/>
  <dc:title>TITULACIÓN</dc:title>
</cp:coreProperties>
</file>