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TITULACIÓN OPCIÓN II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PROYECTO DE INVESTIGACIÓ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a ____________de ____________   de 20__  .   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Ó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>(nombre y apellidos del egresado)</w:t>
      </w:r>
      <w:r>
        <w:rPr>
          <w:rFonts w:cs="Arial" w:ascii="Arial" w:hAnsi="Arial"/>
        </w:rPr>
        <w:t xml:space="preserve"> 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o el trabajo profesional: </w:t>
      </w:r>
      <w:r>
        <w:rPr>
          <w:rFonts w:cs="Arial" w:ascii="Arial" w:hAnsi="Arial"/>
          <w:b/>
        </w:rPr>
        <w:t>(Titulo del trabajo)</w:t>
      </w:r>
      <w:r>
        <w:rPr>
          <w:rFonts w:cs="Arial" w:ascii="Arial" w:hAnsi="Arial"/>
        </w:rPr>
        <w:t xml:space="preserve">, por la opción: </w:t>
      </w:r>
      <w:r>
        <w:rPr>
          <w:rFonts w:cs="Arial" w:ascii="Arial" w:hAnsi="Arial"/>
          <w:b/>
        </w:rPr>
        <w:t>III PROYECTO DE INVESTIGACIÓN</w:t>
      </w:r>
      <w:r>
        <w:rPr>
          <w:rFonts w:cs="Arial" w:ascii="Arial" w:hAnsi="Arial"/>
        </w:rPr>
        <w:t xml:space="preserve"> del manual de procedimientos académico - administrativo de titulación en forma </w:t>
      </w:r>
      <w:r>
        <w:rPr>
          <w:rFonts w:cs="Arial" w:ascii="Arial" w:hAnsi="Arial"/>
          <w:b/>
        </w:rPr>
        <w:t>(colectiva o individual) *</w:t>
      </w:r>
      <w:r>
        <w:rPr>
          <w:rFonts w:cs="Arial" w:ascii="Arial" w:hAnsi="Arial"/>
        </w:rPr>
        <w:t xml:space="preserve">. 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Proponiendo como asesor del trabajo profesional al C.</w:t>
        <w:tab/>
      </w:r>
      <w:r>
        <w:rPr>
          <w:rFonts w:cs="Arial" w:ascii="Arial" w:hAnsi="Arial"/>
          <w:b/>
        </w:rPr>
        <w:t>(Nombre y Firma del Catedrático) **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EPROYECT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CEDENT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S A RESOLVER (Priorizando)</w:t>
        <w:tab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 GENERAL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OBJETIVOS PARTICULAR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CIÓN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 DEL TRABAJO DESGLOSAD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Í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PIA DE CONSTANCIA DE TERMINACIÓN DE RESIDENCIA PROFESION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NSTANCIA DE PARTICIPACIÓN EN EL PROYECTO POR PARTE DEL CENTRO DE INVESTIGACIÓN OFICIAL CORRESPONDIENTE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Departamento – (nombre del Depto. De la carrera correspondiente del interesado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.RET.PLAN-CRED.II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  <w:u w:val="single"/>
        </w:rPr>
        <w:t>NOTA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</w:rPr>
        <w:t>* LA FORMA DE TITULACIÓN PUEDE SER DE FORMA: INDIVIDUAL, COLECTIVA DISCIPLINARIA (MISMA CARRERA) O COLECTIVA INTERDISCIPLINARIA (MAX. 2 CANDIDATOS)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</w:rPr>
        <w:t>** EN EL CASO DE NO CONTAR CON ASESOR PODRÁ SOLICITARLO A SU ÁREA ACADÉMICA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--------------- PRESENTAR ESTA SOLICITUD Y DOCUMENTA</w:t>
      </w:r>
      <w:r>
        <w:rPr>
          <w:rFonts w:cs="Arial" w:ascii="Arial" w:hAnsi="Arial"/>
          <w:b/>
          <w:sz w:val="18"/>
          <w:szCs w:val="18"/>
        </w:rPr>
        <w:t>CIÓN EN ORIGINAL Y 2 COPIAS. --------------------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t>OPCIÓN III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t>PROYECTO DE INVESTIGACIÓN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El proyecto de investigación consiste en el procedimiento metodológico a través del cual, se obtiene un resultado científico y/o tecnológico, se innova o adecúa una tecnología o parte de un proceso productivo o experimental, que resulta de utilidad para la humanidad; y cuyo impacto puede ser local, regional, nacional o internacional. El proyecto puede ser realizado dentro o fuera del Instituto Tecnológico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El candidato comprobará mediante una constancia, su participación en un proyecto de investigación realizado en el Instituto Tecnológico o en otro Centro o Instituto que desarrolle investigación.</w:t>
      </w:r>
    </w:p>
    <w:p>
      <w:pPr>
        <w:pStyle w:val="Normal"/>
        <w:ind w:left="832" w:hanging="277"/>
        <w:jc w:val="both"/>
        <w:rPr>
          <w:rFonts w:ascii="Arial" w:hAnsi="Arial" w:eastAsia="Arial" w:cs="Arial"/>
          <w:sz w:val="28"/>
          <w:szCs w:val="20"/>
          <w:lang w:val="es-MX"/>
        </w:rPr>
      </w:pPr>
      <w:r>
        <w:rPr>
          <w:rFonts w:eastAsia="Arial" w:cs="Arial" w:ascii="Arial" w:hAnsi="Arial"/>
          <w:sz w:val="28"/>
          <w:szCs w:val="20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Los proyectos de investigación presentados en el Concurso Nacional de Creatividad y en el Concurso Nacional de Emprendedores de los Institutos Tecnológicos pueden ser considerados en esta opción de titulación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tema del proyecto a desarrollar será definido por el candidato y dictaminado por la academ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 xml:space="preserve">El candidato tendrá un asesor para el desarrollo del proyecto de investigación. En caso de no contar con uno, deberá solicitarlo al área académica correspondient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Una vez aprobado e impreso el proyecto de investigación, el egresado sustentará el acto de recepción profesional, el cual consiste en examen profesional y</w:t>
      </w:r>
      <w:r>
        <w:rPr>
          <w:rFonts w:cs="Arial" w:ascii="Arial" w:hAnsi="Arial"/>
          <w:i/>
          <w:color w:val="000000"/>
          <w:sz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lang w:val="es-ES_tradnl"/>
        </w:rPr>
        <w:t>protocolo, en la fecha y hora designadas para tal efec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ind w:left="832" w:hanging="277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eastAsia="Arial" w:cs="Arial" w:ascii="Arial" w:hAnsi="Arial"/>
          <w:sz w:val="28"/>
          <w:szCs w:val="20"/>
          <w:lang w:val="es-MX"/>
        </w:rPr>
        <w:t xml:space="preserve">   </w:t>
      </w:r>
      <w:r>
        <w:rPr>
          <w:rFonts w:cs="Arial" w:ascii="Arial" w:hAnsi="Arial"/>
          <w:sz w:val="28"/>
          <w:szCs w:val="20"/>
          <w:lang w:val="es-MX"/>
        </w:rPr>
        <w:tab/>
        <w:tab/>
      </w:r>
    </w:p>
    <w:p>
      <w:pPr>
        <w:pStyle w:val="TextBodyIndent"/>
        <w:ind w:left="708" w:hanging="0"/>
        <w:jc w:val="center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Corbel" w:hAnsi="Antique Olive;Corbel" w:cs="Antique Olive;Corbe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Corbel" w:hAnsi="Antique Olive;Corbel" w:cs="Antique Olive;Corbe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Corbel" w:hAnsi="Antique Olive;Corbel" w:cs="Antique Olive;Corbel"/>
      <w:b/>
    </w:rPr>
  </w:style>
  <w:style w:type="character" w:styleId="Ttulo2Car">
    <w:name w:val="Título 2 Car"/>
    <w:qFormat/>
    <w:rPr>
      <w:rFonts w:ascii="Antique Olive;Corbel" w:hAnsi="Antique Olive;Corbel" w:cs="Antique Olive;Corbel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Corbel" w:hAnsi="Antique Olive;Corbel" w:cs="Antique Olive;Corbel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53:00Z</dcterms:created>
  <dc:creator>Tania Cruz M.</dc:creator>
  <dc:description/>
  <cp:keywords/>
  <dc:language>en-US</dc:language>
  <cp:lastModifiedBy>Coordinación de Titulación</cp:lastModifiedBy>
  <dcterms:modified xsi:type="dcterms:W3CDTF">2025-01-08T20:06:00Z</dcterms:modified>
  <cp:revision>8</cp:revision>
  <dc:subject/>
  <dc:title>TITULACIÓN</dc:title>
</cp:coreProperties>
</file>