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TITULACIÓN OPCIÓN I. TESIS PROFESION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H. Puebla de Zaragoza, ____de_______ del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opción: </w:t>
      </w:r>
      <w:r>
        <w:rPr>
          <w:rFonts w:cs="Arial" w:ascii="Arial" w:hAnsi="Arial"/>
          <w:b/>
        </w:rPr>
        <w:t xml:space="preserve">I TESIS PROFESIONAL </w:t>
      </w:r>
      <w:r>
        <w:rPr>
          <w:rFonts w:cs="Arial" w:ascii="Arial" w:hAnsi="Arial"/>
        </w:rPr>
        <w:t xml:space="preserve">del Manual de Procedimientos Académico - Administrativo de Titulación en forma </w:t>
      </w:r>
      <w:r>
        <w:rPr>
          <w:rFonts w:cs="Arial" w:ascii="Arial" w:hAnsi="Arial"/>
          <w:b/>
        </w:rPr>
        <w:t>(colectiva o individual) 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PROYECT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A RESOLVER (Priorizando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HIPÓTESIS</w:t>
        <w:tab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bookmarkStart w:id="0" w:name="_Hlk84927793"/>
      <w:bookmarkEnd w:id="0"/>
      <w:r>
        <w:rPr>
          <w:rFonts w:cs="Arial" w:ascii="Arial" w:hAnsi="Arial"/>
          <w:sz w:val="16"/>
          <w:szCs w:val="16"/>
        </w:rPr>
        <w:t>T.RET.PLAN-CRED.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84927793"/>
      <w:bookmarkStart w:id="2" w:name="_Hlk84927793"/>
      <w:bookmarkEnd w:id="2"/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u w:val="single"/>
        </w:rPr>
        <w:t>NOTAS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LA FORMA DE TITULACIÓN PUEDE SER DE FORMA: INDIVIDUAL, COLECTIVA DISCIPLINARIA (MISMA CARRERA) O COLECTIVA INTERDISCIPLINARIA (MAX. 2 CANDIDATOS)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* EN EL CASO DE NO CONTAR CON ASESOR PODRÁ SOLICITARSE ASESOR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2 COPIAS. 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CIÓN 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ESIS PROFESIONAL</w:t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s la presentación de los resultados obtenidos de una investigación realizada por el (los) candidato(s), que contiene una posición de un tema, fundamentada en un área del conocimiento científico y tecnológic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es-ES_tradnl"/>
        </w:rPr>
      </w:pPr>
      <w:r>
        <w:rPr>
          <w:rFonts w:eastAsia="Arial" w:cs="Arial" w:ascii="Arial" w:hAnsi="Arial"/>
          <w:color w:val="000000"/>
          <w:sz w:val="28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trabajo puede realizarse en forma individual o por dos candidatos. Cuando las características del trabajo lo requieran, la academia correspondiente puede recomendar que existan más de dos participant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tema de la tesis profesional será definido por el (los) candidato (s)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(los) candidato(s) tendrá(n) un asesor para el desarrollo de su trabajo. En caso de contar con uno, deberá solicitarlo al área académic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a e impresa la tesis profesional, el (los) egresado(s) sustentará(n)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8"/>
          <w:lang w:val="es-ES_tradnl"/>
        </w:rPr>
      </w:pPr>
      <w:r>
        <w:rPr>
          <w:rFonts w:eastAsia="Arial" w:cs="Arial" w:ascii="Arial" w:hAnsi="Arial"/>
          <w:i/>
          <w:color w:val="000000"/>
          <w:sz w:val="28"/>
          <w:lang w:val="es-ES_tradn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/>
          <w:i/>
          <w:color w:val="000000"/>
          <w:sz w:val="16"/>
          <w:lang w:val="es-ES_tradnl"/>
        </w:rPr>
      </w:pPr>
      <w:r>
        <w:rPr>
          <w:rFonts w:cs="Arial" w:ascii="Arial" w:hAnsi="Arial"/>
          <w:i/>
          <w:color w:val="000000"/>
          <w:sz w:val="16"/>
          <w:lang w:val="es-ES_tradnl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2:23:00Z</dcterms:created>
  <dc:creator>Tania Cruz M.</dc:creator>
  <dc:description/>
  <cp:keywords/>
  <dc:language>en-US</dc:language>
  <cp:lastModifiedBy>Coordinación de Titulación</cp:lastModifiedBy>
  <cp:lastPrinted>2009-11-11T09:42:00Z</cp:lastPrinted>
  <dcterms:modified xsi:type="dcterms:W3CDTF">2025-01-08T20:05:00Z</dcterms:modified>
  <cp:revision>9</cp:revision>
  <dc:subject/>
  <dc:title>TITULACIÓN</dc:title>
</cp:coreProperties>
</file>